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января  2021  г.  № 58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ередачу  в безвозмездное пользование КГБУ «Рубцовский центр помощи детям, оставшимся без попечения родителей, КГБУСО  «Комплексный центр социального обслуживания населения города Рубцовска», МБУ ДО «Детско-юношеский центр», МО МВД России «Рубцовский, МБУК «Театр кукол им. А.К. Брахмана»  движимого имущества, приобретённого за счет средств гранта фонда поддержки детей, находящихся в трудной жизненной ситуации согласно условиям проекта «Сообщество помощи семье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ать согласие на передачу </w:t>
      </w:r>
      <w:r>
        <w:rPr>
          <w:color w:val="000000"/>
          <w:sz w:val="28"/>
          <w:szCs w:val="28"/>
        </w:rPr>
        <w:t xml:space="preserve">в безвозмездное пользование КГБУ «Рубцовский центр помощи детям, оставшимся без попечения родителей» в размере балансовой стоимости 50465,63 руб., </w:t>
      </w:r>
      <w:r>
        <w:rPr>
          <w:sz w:val="28"/>
          <w:szCs w:val="28"/>
        </w:rPr>
        <w:t xml:space="preserve">КГБУСО «Комплексный центр социального обслуживания населения города Рубцовска» </w:t>
      </w:r>
      <w:r>
        <w:rPr>
          <w:color w:val="000000"/>
          <w:sz w:val="28"/>
          <w:szCs w:val="28"/>
        </w:rPr>
        <w:t>в размере балансовой стоимости 398172,28 руб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БУ ДО «Детско-юношеский центр» в размере балансовой стоимости 548353,0 руб., МО МВД России «Рубцовский» в размере балансовой стоимости 14566,28 руб., МБУК «Театр кукол им. А.К. Брахмана» в размере балансовой стоимости 4685,05 руб., движимого имущества, приобретённого за счет средств гранта </w:t>
      </w:r>
      <w:r>
        <w:rPr>
          <w:color w:val="000000"/>
          <w:sz w:val="28"/>
          <w:szCs w:val="28"/>
          <w:shd w:fill="FFFFFF" w:val="clear"/>
        </w:rPr>
        <w:t xml:space="preserve">фонда поддержки детей, находящихся в трудной жизненной ситуации </w:t>
      </w:r>
      <w:r>
        <w:rPr>
          <w:color w:val="000000"/>
          <w:sz w:val="28"/>
          <w:szCs w:val="28"/>
        </w:rPr>
        <w:t>согласно условиям проекта «Сообщество помощи семье» бессрочно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его</w:t>
      </w:r>
      <w:r>
        <w:rPr>
          <w:sz w:val="28"/>
          <w:szCs w:val="28"/>
        </w:rPr>
        <w:t xml:space="preserve">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т 28.01.2021 № 580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движимого имущества передава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езвозмездное пользова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"/>
        <w:gridCol w:w="1701"/>
        <w:gridCol w:w="1134"/>
        <w:gridCol w:w="426"/>
        <w:gridCol w:w="567"/>
        <w:gridCol w:w="283"/>
        <w:gridCol w:w="1843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за ед.,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ГБУ «Рубцовский центр помощи детям, оставшимся без попеч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одителей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рушка-пуфик, цвет-оранж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7,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ушка-пуфик, цвет-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4,8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5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5,94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ан 2-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7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7,6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шет Huawei М5 Lite 10 3G/LTE 32GB Grey 1920x1200/IPS/4x2.36-4x1.7Ghz/3Gb/Cam8+2/7500mAh/A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96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65,63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ГБУСО  «Комплексный центр социального обслужи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я города Рубцовск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рушка-пуфик, цвет-оранж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7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ушка-пуфик, цвет-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4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5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5,9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ан 2-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7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защитный ш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3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3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3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3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ироскутер (max скорость - 15 км/ч, дальность хода - 25 км, вес - 10.5 кг, диаметр колес - 6,5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9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86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ироскутер (max скорость - 15 км/ч, дальность хода - 25 км, вес - 13.5 кг, диаметр колес - 10,5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4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9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86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ироскутер (max скорость - 15 км/ч, дальность хода - 25 км, вес - 14.5 кг, диаметр колес - 9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ироскутер (max скорость - 15 км/ч, дальность хода - 25 км, вес - 13.5 кг, диаметр колес - 10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и-Сигвей NineBot Mini (max скорость -20 км/ч, дальность хода - 22 км, вес - 13 кг, диаметр колес - 10,5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9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86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игвей (max скорость - 10 км/ч, дальность хода - 20 км, вес - 15 кг, диаметр колес - 10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лектрические роликовые коньки (max скорость - 10 км/ч, дальность хода - 15 км, вес - 7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5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9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86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" Планшет Huawei М5 Lite 10 3G/LTE 32GB Grey 1920x1200/IPS/4x2.36-4x1.7Ghz/3Gb/Cam8+2/7500mAh/A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5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ТБОЛ ЧЕМПИОН № 4 70692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ККУМУЛЯТОРНАЯ МАШИНА JE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50,0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ККУМУЛЯТОРНАЯ МАШИНА В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0,0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ОК С ДРАКОНОМ 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стольная игра ДОГОНЯИКА 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5,0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РТС 1533 магн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5,0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стольная игра ДАЛЬНИЙ ПРЫЖОК 2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стольная игра МЫШЕЛОВКА 124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стольная игра НЕУДЕРЖИМОЕ ВЕДРО 93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,00</w:t>
            </w:r>
          </w:p>
        </w:tc>
      </w:tr>
      <w:tr>
        <w:trPr>
          <w:trHeight w:val="382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172,28</w:t>
            </w:r>
          </w:p>
        </w:tc>
      </w:tr>
      <w:tr>
        <w:trPr>
          <w:trHeight w:val="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етско-юнош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ой лабири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4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000,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стольный футбол(КИК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63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тский интерактивный стол Игренок </w:t>
            </w:r>
            <w:r>
              <w:rPr>
                <w:bCs/>
                <w:sz w:val="26"/>
                <w:szCs w:val="26"/>
                <w:lang w:val="en-US"/>
              </w:rPr>
              <w:t>MINIEC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90,00</w:t>
            </w:r>
          </w:p>
        </w:tc>
      </w:tr>
      <w:tr>
        <w:trPr>
          <w:trHeight w:val="382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8353,0</w:t>
            </w:r>
          </w:p>
        </w:tc>
      </w:tr>
      <w:tr>
        <w:trPr>
          <w:trHeight w:val="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МВД России «Рубцовский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левизор 40 </w:t>
            </w:r>
            <w:r>
              <w:rPr>
                <w:bCs/>
                <w:sz w:val="26"/>
                <w:szCs w:val="26"/>
                <w:lang w:val="en-US"/>
              </w:rPr>
              <w:t>POLARLINE</w:t>
            </w:r>
            <w:r>
              <w:rPr>
                <w:bCs/>
                <w:sz w:val="26"/>
                <w:szCs w:val="26"/>
              </w:rPr>
              <w:t xml:space="preserve"> 40 </w:t>
            </w:r>
            <w:r>
              <w:rPr>
                <w:bCs/>
                <w:sz w:val="26"/>
                <w:szCs w:val="26"/>
                <w:lang w:val="en-US"/>
              </w:rPr>
              <w:t>PL</w:t>
            </w:r>
            <w:r>
              <w:rPr>
                <w:bCs/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lang w:val="en-US"/>
              </w:rPr>
              <w:t>TC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SM</w:t>
            </w:r>
            <w:r>
              <w:rPr>
                <w:bCs/>
                <w:sz w:val="26"/>
                <w:szCs w:val="26"/>
              </w:rPr>
              <w:t>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13844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66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66,28</w:t>
            </w:r>
          </w:p>
        </w:tc>
      </w:tr>
      <w:tr>
        <w:trPr>
          <w:trHeight w:val="382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66,28</w:t>
            </w:r>
          </w:p>
        </w:tc>
      </w:tr>
      <w:tr>
        <w:trPr>
          <w:trHeight w:val="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Театр кукол им. А.К. Брахма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юм надувной «Силач-гигант», рост 150-190 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5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5,05</w:t>
            </w:r>
          </w:p>
        </w:tc>
      </w:tr>
      <w:tr>
        <w:trPr>
          <w:trHeight w:val="38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5,05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242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6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1-29T02:16:00Z</dcterms:modified>
  <cp:revision>4</cp:revision>
  <dc:subject/>
  <dc:title>ПРОЕКТ</dc:title>
</cp:coreProperties>
</file>